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0" w:name="_Toc291583320"/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lef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чреждения высшего образования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 имени С.М. Кирова» 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ВЕРЖДАЮ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иректор СЛИ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06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__Л. А. Гурьева</w:t>
            </w:r>
          </w:p>
        </w:tc>
      </w:tr>
      <w:tr>
        <w:trPr>
          <w:trHeight w:val="423" w:hRule="atLeast"/>
        </w:trPr>
        <w:tc>
          <w:tcPr>
            <w:tcW w:w="3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_____»__________ 2023 г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сновы лесопаркового хозяйства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>Б1.В.0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35.03.01 «Лесное дел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Лесное хозяйство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3 год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очная/заочная): 2/3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3, часах - 10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заче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23</w:t>
      </w:r>
      <w:bookmarkEnd w:id="1"/>
    </w:p>
    <w:p>
      <w:pPr>
        <w:pStyle w:val="Normal"/>
        <w:widowControl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35.03.01 Лесное дело, </w:t>
      </w:r>
      <w:r>
        <w:rPr/>
        <w:t xml:space="preserve">утвержденного приказом Министерства образования и науки Российской Федерации 26.07.2017, № 706,  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Лесное хозяйство и лесопромышленные технологии» «_____» _________________ 2023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: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76" w:before="0" w:after="0"/>
        <w:rPr/>
      </w:pPr>
      <w:r>
        <w:rPr/>
        <w:t xml:space="preserve">д.с.-х.н., профессор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кафедры «Лесное хозяйство и лесопромышленные технологии» _____________ В. В. Пахучий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0"/>
          <w:szCs w:val="20"/>
        </w:rPr>
      </w:pPr>
      <w:r>
        <w:rPr/>
        <w:tab/>
        <w:t xml:space="preserve">            </w:t>
      </w:r>
      <w:r>
        <w:rPr>
          <w:sz w:val="20"/>
          <w:szCs w:val="20"/>
        </w:rPr>
        <w:t>(должность, кафедра)                              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 xml:space="preserve">«Лесное хозяйство и лесопромышленные технологии» _____________________  В. В. Пахучий 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</w:t>
        <w:tab/>
        <w:tab/>
        <w:tab/>
        <w:t>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___________________  В. В. Пахучий</w:t>
      </w:r>
    </w:p>
    <w:p>
      <w:pPr>
        <w:pStyle w:val="TextBody"/>
        <w:spacing w:before="0" w:after="0"/>
        <w:rPr/>
      </w:pPr>
      <w:r>
        <w:rPr/>
        <w:tab/>
      </w:r>
      <w:r>
        <w:rPr>
          <w:sz w:val="20"/>
          <w:szCs w:val="20"/>
        </w:rPr>
        <w:t>(название кафедры)</w:t>
        <w:tab/>
        <w:t xml:space="preserve">                                                                (подпись)    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факультета лесного и сельского хозяйства  ____________________     Т. В. Попова 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звание факультета) </w:t>
        <w:tab/>
        <w:t xml:space="preserve">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Целями освоения дисциплины «Основы лесопаркового хозяйства» являются </w:t>
      </w:r>
      <w:r>
        <w:rPr>
          <w:sz w:val="24"/>
        </w:rPr>
        <w:t>вопросы учёта и оценки насаждений лесопарковых ландшафтов, организация многоцелевого комплексного лесного хозяйства в лесопарках с акцентом на рекреационное лесопользов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Особое место в структуре курса занимают: городские леса и лесопарки, лесная типология и ландшафтно–планировочная организация рекреационных лесов, основы планировки лесопарк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 ВО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лесопаркового хозяйства</w:t>
      </w:r>
      <w:r>
        <w:rPr>
          <w:bCs/>
          <w:sz w:val="24"/>
          <w:szCs w:val="24"/>
        </w:rPr>
        <w:t xml:space="preserve">» относится к части дисциплин, формируемой участниками образовательных отношений Блока 1 учебн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сновы лесопаркового хозяйства» базируется на освоении дисциплин: Введение в профессиональную деятельность, ознакомительная практика, первая учебн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своение дисциплины «</w:t>
      </w:r>
      <w:r>
        <w:rPr>
          <w:sz w:val="24"/>
          <w:szCs w:val="24"/>
        </w:rPr>
        <w:t>Основы лесопаркового хозяйства</w:t>
      </w:r>
      <w:r>
        <w:rPr>
          <w:bCs/>
          <w:color w:val="000000"/>
          <w:sz w:val="24"/>
          <w:szCs w:val="24"/>
        </w:rPr>
        <w:t xml:space="preserve">» необходимо </w:t>
      </w:r>
      <w:r>
        <w:rPr>
          <w:sz w:val="24"/>
          <w:szCs w:val="24"/>
        </w:rPr>
        <w:t xml:space="preserve">для дальнейшего освоения дисциплин: Таксация леса, Лесные культуры, Лесоводство, Лесоустройство, Машины и механизмы в лесном и лесопарковом хозяйстве, </w:t>
      </w:r>
      <w:r>
        <w:rPr>
          <w:bCs/>
          <w:sz w:val="24"/>
          <w:szCs w:val="24"/>
        </w:rPr>
        <w:t>при выполнении и защиты выпускной квалификационной рабо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индикаторов планируемых результатов обучения по дисциплине,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10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center"/>
        <w:rPr>
          <w:b/>
          <w:b/>
          <w:iCs/>
          <w:spacing w:val="-3"/>
        </w:rPr>
      </w:pPr>
      <w:r>
        <w:rPr>
          <w:b/>
          <w:iCs/>
          <w:spacing w:val="-3"/>
          <w:sz w:val="24"/>
          <w:szCs w:val="24"/>
        </w:rPr>
        <w:t>3.1 Профессиональные компетенции выпускника и индикаторы их достижений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251"/>
        <w:gridCol w:w="3119"/>
        <w:gridCol w:w="411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Задача П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ъект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бласть 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мпетенции выпуск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Код и наименование индикатора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рофессиональной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Тип задач профессиональной деятельности</w:t>
            </w:r>
            <w:r>
              <w:rPr/>
              <w:t xml:space="preserve"> - </w:t>
            </w:r>
            <w:r>
              <w:rPr>
                <w:b/>
              </w:rPr>
              <w:t>производственно-технологический</w:t>
            </w:r>
          </w:p>
        </w:tc>
      </w:tr>
      <w:tr>
        <w:trPr>
          <w:trHeight w:val="22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11pt"/>
              </w:rPr>
              <w:t>1.</w:t>
            </w:r>
            <w:r>
              <w:rPr>
                <w:rStyle w:val="211pt"/>
                <w:color w:val="FF0000"/>
              </w:rPr>
              <w:t xml:space="preserve"> </w:t>
            </w:r>
            <w:r>
              <w:rPr>
                <w:rStyle w:val="211pt"/>
              </w:rPr>
              <w:t>Участие в р</w:t>
            </w:r>
            <w:r>
              <w:rPr/>
              <w:t>азработке и реализации мероприятий на объектах профессиональной деятельности лесного и лесопаркового хозяйства для удовлетворения потребностей общества в лесах и лесных ресурсах в зависимости от целевого назначения лесов и выполняемых ими полезных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2. Сохранение биологического разнообразия лесных и урбо-экосистем, повышение их потенциала с учетом глобального экологического значения и иных природных св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3. Осуществление контроля за соблюдением технологической дисциплины и правильной эксплуатацией технологического оборудования, сооружений инфраструктуры, поддерживающей оптимальный режим роста и развития растительности на объектах лесного и лесопарко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4. Эффективное использование материалов, оборудования, информационных баз, соответствующих алгоритмов и программ расчетов параметров технологических процессов в лесном и лесопарковом хозяйстве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1. Лесные и урбо-экосистемы различного уровня и их компоненты: растительный и животный мир, почвы, поверхностные и подземные воды, воздушные массы тропосфер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2. Природно-техногенные лесохозяйственные системы, включающие сооружения и мероприятия, повышающие полезность природных объектов и компонентов природы: лесные и декоративные питомники, лесные плантации, искусственные лесные насаждения, лесопарки, гидромелиоративные системы, системы рекультивации земель, природоохранные комплексы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3. Лесные особоохраняемые природные территории и другие леса высокой природоохранной ценности, имеющие исключительные или особо важные экологические свойства, экосистемные функции и социальную роль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4. Участники лесных отношений, обеспечивающие планирование освоения лесов, осуществляющие использование, охрану, защиту и воспроизводство лесов, осуществляющие государственный лесной контроль и надзор за использованием, охраной, защитой и воспроизводством лесов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5. Системы и методы планирования освоения лесов, технологические системы, средства и методы государственной инвентаризации лесов, мониторинга их состояния, включающие методы, способы и средства сбора, обработки и анализа количественных и качественных характеристик состояния л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color w:val="FF0000"/>
              </w:rPr>
            </w:pPr>
            <w:r>
              <w:rPr/>
              <w:t>6. Системы и методы государственного лесного контроля и надзора за использованием, охраной, защитой и воспроизводством ле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 Способен использовать знания о природе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1.2 Использует знание природы леса при контроле, планировании и проведении лесохозяйственных мероприятий, направленных на рациональное использование лесных ресурсов и их воспроизводство, сохранение защитных, рекреационных и других полезных функций леса</w:t>
            </w:r>
          </w:p>
        </w:tc>
      </w:tr>
      <w:tr>
        <w:trPr>
          <w:trHeight w:val="41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 – Способен использовать знание технологий с целью охраны, защиты, лесовосстановления и ухода за ле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1 – Демонстрирует знание технологий с целью охраны, защиты, лесовосстановления и ухода за лес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 - 2.2 – Использует знание технологий с целью охраны, защиты, лесовосстановления и ухода за леса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709" w:footer="72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ёмкость дисциплины составляет 3 зачетные единицы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3"/>
        <w:gridCol w:w="1560"/>
        <w:gridCol w:w="1561"/>
      </w:tblGrid>
      <w:tr>
        <w:trPr>
          <w:tblHeader w:val="true"/>
          <w:trHeight w:val="230" w:hRule="atLeast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26" w:leader="none"/>
                <w:tab w:val="center" w:pos="32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Вид учебной работы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blHeader w:val="true"/>
          <w:trHeight w:val="234" w:hRule="atLeast"/>
        </w:trPr>
        <w:tc>
          <w:tcPr>
            <w:tcW w:w="6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зач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396"/>
        <w:gridCol w:w="567"/>
        <w:gridCol w:w="566"/>
        <w:gridCol w:w="709"/>
        <w:gridCol w:w="708"/>
        <w:gridCol w:w="710"/>
        <w:gridCol w:w="1699"/>
      </w:tblGrid>
      <w:tr>
        <w:trPr>
          <w:tblHeader w:val="true"/>
          <w:trHeight w:val="20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. 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Организация лесопаркового хозяйства. Методы лесопарк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. Особенности ведения лесопарков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6"/>
        <w:gridCol w:w="567"/>
        <w:gridCol w:w="568"/>
        <w:gridCol w:w="708"/>
        <w:gridCol w:w="709"/>
        <w:gridCol w:w="708"/>
        <w:gridCol w:w="710"/>
        <w:gridCol w:w="1700"/>
      </w:tblGrid>
      <w:tr>
        <w:trPr>
          <w:tblHeader w:val="true"/>
          <w:trHeight w:val="18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. 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Организация лесопаркового хозяйства. Методы лесопаркустр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. Особенности ведения лесопарков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contextualSpacing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  <w:r>
        <w:rPr>
          <w:b/>
          <w:bCs/>
        </w:rPr>
        <w:t xml:space="preserve">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"/>
        <w:gridCol w:w="2662"/>
        <w:gridCol w:w="3849"/>
        <w:gridCol w:w="962"/>
        <w:gridCol w:w="165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. 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 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Организация лесопаркового хозяйства. Методы лесопаркустро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 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и цели системы хозяйственных мероприятий по формированию и уходу за насаждениями. Особенности ведения лесопаркового хозяйства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 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студентов за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2550"/>
        <w:gridCol w:w="3836"/>
        <w:gridCol w:w="870"/>
        <w:gridCol w:w="187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ов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ткие сведения по истории лесопаркового хозяйства и роль отечественных ученых в его становлении. 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 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Организация лесопаркового хозяйства. Методы лесопаркустройств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 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>
          <w:trHeight w:val="1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>Лабораторный практикум – 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я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5102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рекреационного лесопользования: городские леса, лесопарковые части зеленых зон, леса других категорий защитности, выполняющие рекреационные фун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проектная оценка лесных территорий, отводимых под лесопарки. Ландшафтная таксация насажд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Организация лесопаркового хозяйства. Методы лесопаркустрой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планировки лесопарков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7 Практические занятия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5104"/>
        <w:gridCol w:w="993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циплины из табл. 5.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тем (раздел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-емкость (ча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реационное лесопользование и экология, понятия 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</w:tabs>
              <w:jc w:val="both"/>
              <w:rPr/>
            </w:pPr>
            <w:r>
              <w:rPr/>
              <w:t>Организация лесопаркового хозяйства. Методы лесопаркустр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женерное благоустройство территории как комплекс единовременных работ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ведения лесопаркового хозяйств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Самостоятельная работа</w:t>
      </w:r>
      <w:r>
        <w:rPr>
          <w:b/>
          <w:color w:val="000000"/>
          <w:sz w:val="24"/>
          <w:szCs w:val="24"/>
        </w:rPr>
        <w:t xml:space="preserve"> для студентов очной формы обучени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3"/>
        <w:gridCol w:w="1374"/>
        <w:gridCol w:w="3436"/>
        <w:gridCol w:w="961"/>
        <w:gridCol w:w="1512"/>
        <w:gridCol w:w="1786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 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 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 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Самостоятельная работа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59"/>
        <w:gridCol w:w="3545"/>
        <w:gridCol w:w="993"/>
        <w:gridCol w:w="1559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раздела)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ка самостоятельной работы </w:t>
            </w: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ёмкость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ы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 и рекреационное лесопользование. Виды и формы рекреационной деятельности. Природно–рекреационные ресурсы и их оценка. Рекреационное районирование лесов европейской части Российской Федерации. Пригородные зеленые зоны и их функциональные части. Категории озелененных площадей парковых и лесопарковых зон. (Объекты рекреационного назначения). Обоснование выделения и организации территории зеленых зон (рекреационных территорий). Принципы планировочной и организационной структуры зелёных з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рекреации на лесные ценозы и рекреационная пригодность лесов. Рекреационная емкость единицы площади, нормативные показатели допустимых нагрузок в зависимости от типа леса, бонитета насаждения и типа лесорастительных условий. Способы и методы расчета рекреационных нагрузок. Хозяйственно целевые типы лесопарковых наса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кты и методы ландшафтной таксации и оценки насаждений. Понятия о типах пространственной структуры (ТПС), классификация лесопарковых ландшафтов. Ландшафтный выдел и участок. Оценка насаждений и территории: состояния древостоя, устойчивости насаждений, санитарно–гигиеническая, эстетическая, рекреационная, деградация лесной среды и др. Подеревная инвентаризация и паспортизация. Фотофиксация. Картографические и текстовые материалы по ландшафтной таксации и инвентаризации. Подеревная инвентаризация парковых насаждений и паспортизация ценных деревьев. Назначение мероприятий при таксации и инвентаризации, паспортизации. Сбор материалов для объяснительной записки к проекту, фотофикс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о лесным хозяйством, Государственная система лесоустройства. Проект организации и ведения лесопаркового хозяйства. Общие сведения о лесном фонде. Основные показатели, характеризующие лесной фонд. Основные принципы ведения хозяйства в городских и пригородных лесах за рубежом. Особенности выделения участков. Направление хозяйства, основные различия в организации территории и т. д. Программа и состав перспективного плана развития хозяйства в зависимости от назначения объекта. Состав проекта организации лесопаркового хозяйства. Планово–картографические материалы и их масштаб; планшеты, планы лесонасаждений и ландшафтного анализа, план хозяйственных участков, план проектируемых мероприятий, схематические карты. Ландшафтно–таксационные описания. Таблицы и ведомости по характеристике лесного фонда. Ведомости проектируем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 Проектирование лесопарков. Стадии проектирования и состав проекта. Система природных, социальных, градостроительных и других факторов, организующих лесопарк. Нормативные показатели для зонирования в различных объектах рекреационного назначения. Принципы и приемы реконструкции леса в лесопар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ификация лесопар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рритории лесопарков. Принципы функционального зонирования лесопарков. Композиция в ландшафтном искусстве. Естественно – природные композиционные элементы, их свойства и использование в ландшафтном строительстве. Искусственные элементы в лесопарке, их эстетическая характеристика и разм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строительство различного типа. Площадки игровые, видовые, спортивные. Проектирование автостоянок. Строительство различных хозяйственно–административных и других объектов. Малые архитектурные формы. Устройство искусственных и благоустройство водных объектов. Мелиорация территории. Противоэрозийные мероприятия, строительство питьевых колодцев и благоустройство родников. Сметная стоимость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обенности проведения мероприятий в условиях высоких антропогенных нагрузок. Направление хозяйства на формирование различных типов пространственной структуры, охрану природных объектов и создание комфортных условий для отдыха в лесу. Санитарные, ландшафтные и планировочные рубки. Виды рубок ухода. Рубки обновления и переформирования. Способы рубок ухода в различных типах насаждений. Методы отбора деревьев в рубку в различных по составу насаждениях. Выбор деревьев в рубку в зависимости от возраста насаждений. Технология производства работ. Лесокультурные работы в лесопарках. Ландшафтные посадки. Создание открытых пространств и устройство газонов обыкновенных луговых. Охрана природы в лесопар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2;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.1; 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порный конспект, опрос, контрольная работа, практические 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 - не предусмотре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1 – Технологии интерактивного обучения при разных формах занятий в часах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3"/>
        <w:gridCol w:w="3849"/>
      </w:tblGrid>
      <w:tr>
        <w:trPr>
          <w:trHeight w:val="45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>
          <w:trHeight w:val="27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а в команд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амках дисциплины предусмотрены встречи с представителями лесозаготовительных компаний Республики Коми, с представителями АО «Монди СЛПК», с руководителями отделов </w:t>
      </w:r>
      <w:r>
        <w:rPr>
          <w:rFonts w:eastAsia="Calibri" w:eastAsiaTheme="minorHAnsi"/>
          <w:sz w:val="24"/>
          <w:szCs w:val="24"/>
          <w:lang w:eastAsia="en-US"/>
        </w:rPr>
        <w:t xml:space="preserve">Министерства природных ресурсов и охраны окружающей среды Республики Ко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 xml:space="preserve">Методические указания для студентов по освоению дисциплины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ы лесопаркового хозяйства</w:t>
      </w:r>
      <w:r>
        <w:rPr>
          <w:color w:val="000000"/>
          <w:sz w:val="24"/>
          <w:szCs w:val="24"/>
          <w:shd w:fill="FFFFFF" w:val="clear"/>
        </w:rPr>
        <w:t> [Текст] : методические указания и контрольные задания для студентов специальности 260400 "Лесное хозяйство" заочной формы обучения / М-во образования Рос. Федерации, С.-Петерб. гос. лесотехн. акад., Сыкт. лесн. ин-т (фил.) ; сост. Л. М. Пахучая. - Сыктывкар : СЛИ, 2004. - 24 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учебно-методического обеспечения для самостоятельной работы студен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лесопаркового хозяйства [Электронный ресурс] : учеб.-метод. комплекс по дисциплине для студ. специальности 250201.65 «Лесное хозяйство» всех форм обучения: самост. учеб. электрон. изд. / Сыкт. лесн. ин-т ; сост.: Л.М. Пахучая. – Электрон. дан. – Сыктывкар: СЛИ, 2012. – Режим доступа: </w:t>
      </w:r>
      <w:hyperlink r:id="rId7">
        <w:r>
          <w:rPr>
            <w:rStyle w:val="InternetLink"/>
            <w:sz w:val="24"/>
            <w:szCs w:val="24"/>
          </w:rPr>
          <w:t>http://lib.sfi.komi.com</w:t>
        </w:r>
      </w:hyperlink>
      <w:r>
        <w:rPr>
          <w:sz w:val="24"/>
          <w:szCs w:val="24"/>
        </w:rPr>
        <w:t>. – Загл. с экра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сновы лесопаркового хозяйства</w:t>
      </w:r>
      <w:r>
        <w:rPr>
          <w:color w:val="000000"/>
          <w:sz w:val="24"/>
          <w:szCs w:val="24"/>
          <w:shd w:fill="FFFFFF" w:val="clear"/>
        </w:rPr>
        <w:t> [Текст] : сб. описаний лаб. работ для подготовки дипломированного специалиста по направлению 656200 "Лесное хозяйство и ландшафтное строительство" спец. 250201 "Лесное хозяйство" / Федеральное агентство по образованию, Сыкт. лесн. ин-т - фил. ГОУ ВПО "С.-Петерб. гос. лесотехн. акад. им. С. М. Кирова", Каф. лесного </w:t>
      </w:r>
      <w:r>
        <w:rPr>
          <w:bCs/>
          <w:sz w:val="24"/>
          <w:szCs w:val="24"/>
          <w:shd w:fill="FFFFFF" w:val="clear"/>
        </w:rPr>
        <w:t>хозяйства</w:t>
      </w:r>
      <w:r>
        <w:rPr>
          <w:color w:val="000000"/>
          <w:sz w:val="24"/>
          <w:szCs w:val="24"/>
          <w:shd w:fill="FFFFFF" w:val="clear"/>
        </w:rPr>
        <w:t> ; сост. Л. М. Пахучая. - Сыктывкар : СЛИ, 2007. - 12 с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акамский, В. А. Рекреационное лесопользование : учебное пособие / В.А. Закамский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арийский государственный технический университет». – Йошкар-Ола : МарГТУ, 2012. – Ч. 1. Экологические основы. – 242 с. : ил. – Режим доступа: по подписке. – URL: </w:t>
      </w:r>
      <w:hyperlink r:id="rId8">
        <w:r>
          <w:rPr>
            <w:rStyle w:val="InternetLink"/>
            <w:color w:val="auto"/>
            <w:sz w:val="24"/>
            <w:szCs w:val="24"/>
          </w:rPr>
          <w:t>http://biblioclub.ru/index.php?page=book&amp;id=49423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rmal"/>
        <w:rPr/>
      </w:pPr>
      <w:r>
        <w:rPr>
          <w:sz w:val="24"/>
          <w:szCs w:val="24"/>
        </w:rPr>
        <w:t xml:space="preserve">Таблица 10.1 – Балльные оценки для элементов контрол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2409"/>
        <w:gridCol w:w="1986"/>
        <w:gridCol w:w="1558"/>
      </w:tblGrid>
      <w:tr>
        <w:trPr>
          <w:tblHeader w:val="true"/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конец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Текущая аттес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ёта (максиму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3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10.2 – Пересчёт суммы баллов в традиционную и международную оценку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2"/>
        <w:gridCol w:w="4288"/>
        <w:gridCol w:w="276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зач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- 1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5 – 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5 – 8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 - 74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 – 69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- 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иже 60 бал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 варианта контрольной работ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1. Основные принципы лесоустроительного проектирования в лесах зеленых зон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2. Дать название первичному учетному участку леса, по которому определяют основные таксационные показатели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3. При какой разнице в полноте основного яруса насаждений участок леса делят на выделы?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4. Назовите методы ландшафтной таксации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5. Методика проектирования лесопарков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6. Рубки формирования ландшафта в лесопарке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7. Гидромелиоративные работы в лесопарке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8. Охрана природы в лесопарке.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/>
      </w:pPr>
      <w:r>
        <w:rPr/>
        <w:t xml:space="preserve">9. В каком стиле проектируют посадки в лесопарке? </w:t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  <w:u w:val="single"/>
        </w:rPr>
      </w:pPr>
      <w:r>
        <w:rPr/>
        <w:t>10. Какие ландшафты формируются на участках, с разновозрастным древостоем, с низкоопущенной кроной и низкой просматриваемостью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94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промежуточной аттестации</w:t>
      </w:r>
      <w:r>
        <w:rPr>
          <w:rStyle w:val="FontStyle11"/>
          <w:sz w:val="24"/>
          <w:szCs w:val="24"/>
        </w:rPr>
        <w:t xml:space="preserve"> (вопросы к зачёту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рекреационной деятельности.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ы рекреационного лесопользовани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, роста и развития насаждений.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4"/>
        </w:rPr>
      </w:pPr>
      <w:r>
        <w:rPr>
          <w:sz w:val="24"/>
          <w:szCs w:val="24"/>
        </w:rPr>
        <w:t>Организация лесопаркового</w:t>
      </w:r>
      <w:r>
        <w:rPr>
          <w:sz w:val="24"/>
        </w:rPr>
        <w:t xml:space="preserve"> хозяйства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Методы лесопаркустройства в зелёных зонах и в лесопарках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ЛП (рекреационное лесопользование)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оздание лесопарков.</w:t>
      </w:r>
    </w:p>
    <w:p>
      <w:pPr>
        <w:pStyle w:val="Normal"/>
        <w:widowControl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оектирование мероприятий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Инженерное благоустройство территории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Формирование и уход за насаждениями.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Лесокультурные работы в лесопарках.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Расчет площади лесопарковой части зеленых зон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Объемно–пространственная композиция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Важнейшие средства и правила композиции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Ландшафтно-планировочная и объемно–пространственная организация лесопарков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Рекреационная емкость единицы площади, нормативные показатели допустимых нагрузок в зависимости от типа леса, бонитета насаждений и типа лесорастительных условий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Способы и методы  расчета рекреационных нагрузок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Хозяйственно–целевые типы лесопарковых насаждений. Постоянные хозяйственные единицы и участки (ПХЕ и ПХУ)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Планирование дорожно-тропиночной сети.</w:t>
      </w:r>
    </w:p>
    <w:p>
      <w:pPr>
        <w:pStyle w:val="Normal"/>
        <w:widowControl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Типы лесопарковых ландшафтов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Ландшафтная таксация, объекты и методы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Ландшафтный выдел и участок.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Оценка насаждений и территории: состояние древостоя, устойчивости насаждений, санитарно–гигиеническая, эстетическая, рекреационная, деградация среды. Взаимосвязи оценок.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Подеревенная инвентаризация и паспортизация. Фотофиксация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Картографические и текстовые материалы по ландшафтной таксации и инвентаризации.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Назначение мероприятий при таксации, инвентаризации, паспортизации. Сбор материалов для объяснительной записки к проекту.</w:t>
      </w:r>
    </w:p>
    <w:p>
      <w:pPr>
        <w:pStyle w:val="Normal"/>
        <w:widowControl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рганизация лесопаркового хозяйства.</w:t>
      </w:r>
    </w:p>
    <w:p>
      <w:pPr>
        <w:pStyle w:val="Normal"/>
        <w:widowControl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Общие сведения о лесном фонде РК. Основные показатели, характеризующие лесной фонд.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Пригородные зелёные зоны и их функциональные части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Рекреационное районирование лесов РФ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Обоснование выделения и организации зеленых зон (рекреационных территорий).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Объекты рекреационного лесопользования: городские леса, лесопарки, лесопарковые части зеленых зон, леса других категорий защитности, выполняющих рекреационные функции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Методы лесопаркустройства (участковый, классов возраста)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Состав проекта организации лесопаркового хозяйства.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Проектирование лесопарков. Стадии проектирования и состав проекта.</w:t>
      </w:r>
    </w:p>
    <w:p>
      <w:pPr>
        <w:pStyle w:val="Normal"/>
        <w:widowControl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Системы пригородных, социальных, градостроительных и других факторов, организующих лесопарк.</w:t>
      </w:r>
    </w:p>
    <w:p>
      <w:pPr>
        <w:pStyle w:val="Normal"/>
        <w:widowControl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Организация территории лесопарка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Функциональное зонирование.</w:t>
      </w:r>
    </w:p>
    <w:p>
      <w:pPr>
        <w:pStyle w:val="Normal"/>
        <w:widowControl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Какие хозяйственные мероприятия назначают в пределах функциональных зон и зеленой зоны.</w:t>
      </w:r>
    </w:p>
    <w:p>
      <w:pPr>
        <w:pStyle w:val="Normal"/>
        <w:widowControl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>Принципы и приемы реконструкции леса в лесопарк.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Малые архитектурные формы.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Устройство искусственных и благоустройство водных объектов.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Инженерное благоустройство территории, как комплекс единовременных работ (дорожное строительство различного типа, площадки игровые, видовые, спортивные, входные, отдыха, автостоянки)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Мелиорация территории. Противоэрозионные мероприятия. Строительство питьевых колодцев и благоустройство родников.</w:t>
      </w:r>
    </w:p>
    <w:p>
      <w:pPr>
        <w:pStyle w:val="Normal"/>
        <w:widowControl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Ландшафтные рубки. Виды рубок и цели.</w:t>
      </w:r>
    </w:p>
    <w:p>
      <w:pPr>
        <w:pStyle w:val="Normal"/>
        <w:widowControl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Создание открытых пространств и устройство газонов: обыкновенных и луговых. Агротехника выполнения работ.</w:t>
      </w:r>
    </w:p>
    <w:p>
      <w:pPr>
        <w:pStyle w:val="Normal"/>
        <w:widowControl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Биотехнические мероприятия в лесах зеленых зон и в лесопарках. Учет фауны и ее регулирование. Борьба с браконьерством. Выявление естественной кормовой базы, устройство подкормочных площадок, водопоев.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Мероприятия по охране и защите леса от пожаров, вредителей и болезней.</w:t>
      </w:r>
    </w:p>
    <w:p>
      <w:pPr>
        <w:pStyle w:val="Normal"/>
        <w:widowControl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Особенности создания рекреационных лесов и лесопарков в безлесных и малолесных районах.</w:t>
      </w:r>
    </w:p>
    <w:p>
      <w:pPr>
        <w:pStyle w:val="Normal"/>
        <w:widowControl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Охрана природы в лесопарках. Нарушения в лесопарках и юридическая законодательная база об ответственности за них.</w:t>
      </w:r>
    </w:p>
    <w:p>
      <w:pPr>
        <w:pStyle w:val="Normal"/>
        <w:widowControl/>
        <w:numPr>
          <w:ilvl w:val="0"/>
          <w:numId w:val="59"/>
        </w:numPr>
        <w:jc w:val="both"/>
        <w:rPr>
          <w:sz w:val="24"/>
        </w:rPr>
      </w:pPr>
      <w:r>
        <w:rPr>
          <w:sz w:val="24"/>
        </w:rPr>
        <w:t>Структура лесопаркового хозяйства: лесопарковый, экологический, инженерно–строительный отделы, отдел благоустройства, материально–технического снабжения и финансовый.</w:t>
      </w:r>
    </w:p>
    <w:p>
      <w:pPr>
        <w:pStyle w:val="Normal"/>
        <w:widowControl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Методы таксации насаждений закрытых и полуоткрытых лесопарковых ландшафтов.</w:t>
      </w:r>
    </w:p>
    <w:p>
      <w:pPr>
        <w:pStyle w:val="Normal"/>
        <w:widowControl/>
        <w:numPr>
          <w:ilvl w:val="0"/>
          <w:numId w:val="61"/>
        </w:numPr>
        <w:jc w:val="both"/>
        <w:rPr>
          <w:sz w:val="24"/>
        </w:rPr>
      </w:pPr>
      <w:r>
        <w:rPr>
          <w:sz w:val="24"/>
        </w:rPr>
        <w:t>Перечислить таксационные показатели древостоя по элементам леса.</w:t>
      </w:r>
    </w:p>
    <w:p>
      <w:pPr>
        <w:pStyle w:val="Normal"/>
        <w:widowControl/>
        <w:numPr>
          <w:ilvl w:val="0"/>
          <w:numId w:val="62"/>
        </w:numPr>
        <w:jc w:val="both"/>
        <w:rPr>
          <w:sz w:val="24"/>
        </w:rPr>
      </w:pPr>
      <w:r>
        <w:rPr>
          <w:sz w:val="24"/>
        </w:rPr>
        <w:t>Перечислить таксационные показатели древостоя по ярусам.</w:t>
      </w:r>
    </w:p>
    <w:p>
      <w:pPr>
        <w:pStyle w:val="Normal"/>
        <w:widowControl/>
        <w:numPr>
          <w:ilvl w:val="0"/>
          <w:numId w:val="63"/>
        </w:numPr>
        <w:jc w:val="both"/>
        <w:rPr>
          <w:b/>
          <w:b/>
          <w:sz w:val="24"/>
        </w:rPr>
      </w:pPr>
      <w:r>
        <w:rPr>
          <w:sz w:val="24"/>
        </w:rPr>
        <w:t>Содержание общей ландшафтно-таксационной характеристики насаждения.</w:t>
      </w:r>
    </w:p>
    <w:p>
      <w:pPr>
        <w:pStyle w:val="Normal"/>
        <w:widowControl/>
        <w:numPr>
          <w:ilvl w:val="0"/>
          <w:numId w:val="64"/>
        </w:numPr>
        <w:jc w:val="both"/>
        <w:rPr>
          <w:b/>
          <w:b/>
          <w:sz w:val="24"/>
        </w:rPr>
      </w:pPr>
      <w:r>
        <w:rPr>
          <w:sz w:val="24"/>
        </w:rPr>
        <w:t>Ландшафтно-рекреационная характеристика насажд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3. Перечень современных </w:t>
      </w:r>
      <w:r>
        <w:rPr>
          <w:b/>
          <w:sz w:val="24"/>
          <w:szCs w:val="24"/>
        </w:rPr>
        <w:t>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 образовательном процессе имеется:</w:t>
      </w:r>
    </w:p>
    <w:p>
      <w:pPr>
        <w:pStyle w:val="ListParagraph"/>
        <w:spacing w:before="0" w:after="0"/>
        <w:ind w:lef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естр современных и профессиональных баз данных для направления подготовки 35.03.01 «Лесное дело» (направленность (профиль) «Лесное хозяйство»)</w:t>
      </w:r>
    </w:p>
    <w:tbl>
      <w:tblPr>
        <w:tblStyle w:val="ab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677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баз данных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/>
            </w:pPr>
            <w:hyperlink r:id="rId9" w:tgtFrame="_blank">
              <w:r>
                <w:rPr>
                  <w:rStyle w:val="Organictitlecontentspan"/>
                  <w:kern w:val="0"/>
                  <w:lang w:val="ru-RU" w:bidi="ar-SA"/>
                </w:rPr>
                <w:t>Федеральное агентство лесного хозяйства</w:t>
              </w:r>
            </w:hyperlink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kern w:val="0"/>
                  <w:lang w:val="ru-RU" w:bidi="ar-SA"/>
                </w:rPr>
                <w:t>rosleshoz.gov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1">
              <w:r>
                <w:rPr>
                  <w:rStyle w:val="InternetLink"/>
                  <w:kern w:val="0"/>
                  <w:lang w:val="ru-RU" w:bidi="ar-SA"/>
                </w:rPr>
                <w:t>https://gis.rkomi.ru/Agreement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shd w:fill="FBFBFB" w:val="clear"/>
                <w:lang w:val="ru-RU" w:bidi="ar-SA"/>
              </w:rPr>
              <w:t>ГАУ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РК</w:t>
            </w:r>
            <w:r>
              <w:rPr>
                <w:kern w:val="0"/>
                <w:shd w:fill="FBFBFB" w:val="clear"/>
                <w:lang w:val="ru-RU" w:bidi="ar-SA"/>
              </w:rPr>
              <w:t> «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Коми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лесопожарный</w:t>
            </w:r>
            <w:r>
              <w:rPr>
                <w:kern w:val="0"/>
                <w:shd w:fill="FBFBFB" w:val="clear"/>
                <w:lang w:val="ru-RU" w:bidi="ar-SA"/>
              </w:rPr>
              <w:t> </w:t>
            </w:r>
            <w:r>
              <w:rPr>
                <w:bCs/>
                <w:kern w:val="0"/>
                <w:shd w:fill="FBFBFB" w:val="clear"/>
                <w:lang w:val="ru-RU" w:bidi="ar-SA"/>
              </w:rPr>
              <w:t>центр</w:t>
            </w:r>
            <w:r>
              <w:rPr>
                <w:kern w:val="0"/>
                <w:shd w:fill="FBFBFB" w:val="clear"/>
                <w:lang w:val="ru-RU" w:bidi="ar-SA"/>
              </w:rPr>
              <w:t>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2">
              <w:r>
                <w:rPr>
                  <w:rStyle w:val="InternetLink"/>
                  <w:kern w:val="0"/>
                  <w:lang w:val="ru-RU" w:bidi="ar-SA"/>
                </w:rPr>
                <w:t>http://www.aviales-rkomi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ослесинфорг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3">
              <w:r>
                <w:rPr>
                  <w:rStyle w:val="InternetLink"/>
                  <w:kern w:val="0"/>
                  <w:lang w:val="ru-RU" w:bidi="ar-SA"/>
                </w:rPr>
                <w:t>https://roslesinforg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БУ «Авиалесоохрана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4">
              <w:r>
                <w:rPr>
                  <w:rStyle w:val="InternetLink"/>
                  <w:kern w:val="0"/>
                  <w:lang w:val="ru-RU" w:bidi="ar-SA"/>
                </w:rPr>
                <w:t>https://aviales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нормативов. Крупнейшая библиотека нормативно-технической литературы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5">
              <w:r>
                <w:rPr>
                  <w:rStyle w:val="InternetLink"/>
                  <w:kern w:val="0"/>
                  <w:lang w:val="ru-RU" w:bidi="ar-SA"/>
                </w:rPr>
                <w:t>http://www.tehli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формационная система «Единое окно доступа к образовательным ресурсам». Раздел Образование в области техники и технологий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6">
              <w:r>
                <w:rPr>
                  <w:rStyle w:val="InternetLink"/>
                  <w:kern w:val="0"/>
                  <w:lang w:val="ru-RU" w:bidi="ar-SA"/>
                </w:rPr>
                <w:t>http://window.edu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4677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  <w:tab w:val="left" w:pos="1678" w:leader="none"/>
                <w:tab w:val="left" w:pos="3845" w:leader="none"/>
                <w:tab w:val="left" w:pos="4639" w:leader="none"/>
                <w:tab w:val="left" w:pos="5460" w:leader="none"/>
                <w:tab w:val="left" w:pos="5995" w:leader="none"/>
              </w:tabs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а стандартов и регламентов Росстандарта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7">
              <w:r>
                <w:rPr>
                  <w:rStyle w:val="InternetLink"/>
                  <w:kern w:val="0"/>
                  <w:lang w:val="ru-RU" w:bidi="ar-SA"/>
                </w:rPr>
                <w:t>https://www.gost.ru/portal/gost//home/standarts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онно-правовой портал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8">
              <w:r>
                <w:rPr>
                  <w:rStyle w:val="InternetLink"/>
                  <w:kern w:val="0"/>
                  <w:lang w:val="ru-RU" w:bidi="ar-SA"/>
                </w:rPr>
                <w:t>http://www.consultant.ru/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hd w:val="clear" w:color="auto" w:fill="FBFBFB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bidi="ar-SA"/>
              </w:rPr>
              <w:t>Elibra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hyperlink r:id="rId19">
              <w:r>
                <w:rPr>
                  <w:rStyle w:val="InternetLink"/>
                  <w:kern w:val="0"/>
                  <w:lang w:val="ru-RU" w:bidi="ar-SA"/>
                </w:rPr>
                <w:t>https://elibrary.ru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kern w:val="0"/>
                  <w:lang w:val="en-US" w:bidi="ar-SA"/>
                </w:rPr>
                <w:t>http://www.gp</w:t>
              </w:r>
            </w:hyperlink>
            <w:r>
              <w:rPr>
                <w:kern w:val="0"/>
                <w:lang w:val="en-US" w:bidi="ar-SA"/>
              </w:rPr>
              <w:t xml:space="preserve"> ntb.ru/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чебном процессе при реализации учебной дисциплины «Основы лесопаркового хозяйства» используются следующие программные средства: </w:t>
      </w:r>
    </w:p>
    <w:tbl>
      <w:tblPr>
        <w:tblStyle w:val="ab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996"/>
        <w:gridCol w:w="5663"/>
      </w:tblGrid>
      <w:tr>
        <w:trPr>
          <w:tblHeader w:val="true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wikipedia.org/wiki/GNU_General_Public_License#G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_v3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/>
        <w:tc>
          <w:tcPr>
            <w:tcW w:w="962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Tr000142108 от 17.02.2017 с АО «СофтЛай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ейд» на период 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3-3К/2021 от 01.03.2021 с А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СофтЛайн Трейд» на период с 03.2021 по 03.2024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ru.libreoffice.org/about-us/license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openoffice.org/license.html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616-ТУ-ИБ/2017 от 10.08.2017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2-01-40/19 от 18.11.2019 с ООО «Технолог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пеха» на период 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передачи прав № 18-ЗК от 22.11.2021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Технологии успеха» на период с 22.11.2021 по 30.11.2023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7-zip.org/license.txt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farmanager.com/license.php?l=ru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одифицированная лицензия BS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google.ru/chrome/browser/privacy/eula_text.html)</w:t>
            </w:r>
          </w:p>
        </w:tc>
      </w:tr>
      <w:tr>
        <w:trPr>
          <w:trHeight w:val="793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атиз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мераль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 полев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женерно-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дезиче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нных Credo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тографирова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водов и такс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сосе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Лесокартограф»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9-1-23 от 09.01.2023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лариго» на период с 09.01.2023 бессрочно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оссплатформен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информацион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я система </w:t>
            </w:r>
            <w:r>
              <w:rPr>
                <w:kern w:val="0"/>
                <w:lang w:val="en-US" w:bidi="ar-SA"/>
              </w:rPr>
              <w:t>Quan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docs.qgis.org/2.6/ru/docs/user_manual/appendi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истема д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ботк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странственно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формации Gr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IS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rass.osgeo.org/home/copyright/)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и Коми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ункций геоинформационного портала Республики Ком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gis.rkomi.ru/Agreement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 период с 06.2016 бессрочно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по дисциплине «Основы лесопаркового хозяйства»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6733"/>
        <w:gridCol w:w="3087"/>
      </w:tblGrid>
      <w:tr>
        <w:trPr>
          <w:tblHeader w:val="true"/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Научный читальный зал»,</w:t>
              <w:br/>
              <w:t>ул. Ленина, д. 39, каб. № 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Зал периодических изданий»,</w:t>
              <w:br/>
              <w:t>ул. Ленина, д. 39, каб. № 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«Электронный читальный зал»,</w:t>
              <w:br/>
              <w:t>ул. Ленина, д. 39, каб. № 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  <w:t>Кабинет «Компьютерный кла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2" w:hanging="0"/>
              <w:jc w:val="center"/>
              <w:rPr/>
            </w:pPr>
            <w:r>
              <w:rPr>
                <w:rFonts w:eastAsia="" w:eastAsiaTheme="minorEastAsia"/>
                <w:lang w:eastAsia="en-US"/>
              </w:rPr>
              <w:t>каб. № 321-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  <w:sz w:val="24"/>
          <w:szCs w:val="24"/>
        </w:rPr>
      </w:pPr>
      <w:bookmarkStart w:id="2" w:name="_GoBack"/>
      <w:bookmarkEnd w:id="2"/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ы лесопаркового хозяйства [Электронный ресурс] : учебное пособие / В. В. Кругляк [и др.] ; Издательство "Лань" (ЭБС). – Воронеж : ВГЛТА, 2007. – 94 с. – Режим доступа: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://e.lanbook.com/view/book/4057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мина, Н. В. Основы лесопаркового хозяйства [Электронный ресурс] : учебное пособие для студентов по направлению подготовки 35.03.10 «ландшафтная архитектура»/ Н. В. Фомина ; Издательство "Лань" (ЭБС). – Красноярск, 2020. – 256 с. – Режим доступа: https://e.lanbook.com/book/149602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гальцова, В. А.</w:t>
      </w:r>
      <w:r>
        <w:rPr>
          <w:rFonts w:ascii="Times New Roman" w:hAnsi="Times New Roman"/>
          <w:sz w:val="24"/>
          <w:szCs w:val="24"/>
        </w:rPr>
        <w:t xml:space="preserve"> Основы лесопаркового хозяйства [Текст] : учеб для студ. вузов, обучающихся по направлению "Лесное хозяйство и ландшафтное строительство" / В. А. Агальцова. – Москва : МГУЛ, 2008. – 213 с.</w:t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е хозяйство [Текст] : теоретический и научно-производственный журнал / учредители Центрлеспроект, Центральная база авиационной охраны лесов "Авиалесоохрана", Российское общество лесоводов, Российское лесное НТО, Коллектив редакции журнала. – Москва : [б. и.]. – Основан в 1833 г. – Выходит раз в два меся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Style71"/>
        <w:widowControl/>
        <w:jc w:val="center"/>
        <w:rPr>
          <w:b/>
          <w:b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276" w:right="709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9361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4389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504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1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3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4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5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6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7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5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60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61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62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63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  <w:num w:numId="64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83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678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678e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3554f7"/>
    <w:rPr>
      <w:rFonts w:ascii="Times New Roman" w:hAnsi="Times New Roman" w:cs="Times New Roman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3554f7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7820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9764a"/>
    <w:rPr>
      <w:b/>
      <w:bCs/>
    </w:rPr>
  </w:style>
  <w:style w:type="character" w:styleId="InternetLink">
    <w:name w:val="Hyperlink"/>
    <w:rsid w:val="00bc0346"/>
    <w:rPr>
      <w:color w:val="0000FF"/>
      <w:u w:val="single"/>
    </w:rPr>
  </w:style>
  <w:style w:type="character" w:styleId="211pt" w:customStyle="1">
    <w:name w:val="Основной текст (2) + 11 pt"/>
    <w:basedOn w:val="DefaultParagraphFont"/>
    <w:uiPriority w:val="99"/>
    <w:qFormat/>
    <w:rsid w:val="00f5111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 w:customStyle="1">
    <w:name w:val="Заголовок Знак"/>
    <w:basedOn w:val="DefaultParagraphFont"/>
    <w:link w:val="Title"/>
    <w:qFormat/>
    <w:rsid w:val="009d354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Organictitlecontentspan" w:customStyle="1">
    <w:name w:val="organictitlecontentspan"/>
    <w:basedOn w:val="DefaultParagraphFont"/>
    <w:qFormat/>
    <w:rsid w:val="00580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647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3554f7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3554f7"/>
    <w:pPr>
      <w:spacing w:lineRule="exact" w:line="282"/>
      <w:ind w:firstLine="725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554f7"/>
    <w:pPr/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7820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a7a2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055189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551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itle">
    <w:name w:val="Title"/>
    <w:basedOn w:val="Normal"/>
    <w:link w:val="Style14"/>
    <w:qFormat/>
    <w:rsid w:val="009d354d"/>
    <w:pPr>
      <w:widowControl/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80926"/>
    <w:pPr>
      <w:ind w:left="107" w:hanging="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4231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lib.sfi.komi.com/" TargetMode="External"/><Relationship Id="rId8" Type="http://schemas.openxmlformats.org/officeDocument/2006/relationships/hyperlink" Target="http://biblioclub.ru/index.php?page=book&amp;id=494238" TargetMode="External"/><Relationship Id="rId9" Type="http://schemas.openxmlformats.org/officeDocument/2006/relationships/hyperlink" Target="https://rosleshoz.gov.ru/" TargetMode="External"/><Relationship Id="rId10" Type="http://schemas.openxmlformats.org/officeDocument/2006/relationships/hyperlink" Target="https://rosleshoz.gov.ru/" TargetMode="External"/><Relationship Id="rId11" Type="http://schemas.openxmlformats.org/officeDocument/2006/relationships/hyperlink" Target="https://gis.rkomi.ru/Agreement" TargetMode="External"/><Relationship Id="rId12" Type="http://schemas.openxmlformats.org/officeDocument/2006/relationships/hyperlink" Target="http://www.aviales-rkomi.ru/" TargetMode="External"/><Relationship Id="rId13" Type="http://schemas.openxmlformats.org/officeDocument/2006/relationships/hyperlink" Target="https://roslesinforg.ru/" TargetMode="External"/><Relationship Id="rId14" Type="http://schemas.openxmlformats.org/officeDocument/2006/relationships/hyperlink" Target="https://aviales.ru/" TargetMode="External"/><Relationship Id="rId15" Type="http://schemas.openxmlformats.org/officeDocument/2006/relationships/hyperlink" Target="http://www.tehl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gost.ru/portal/gost//home/standarts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gp/" TargetMode="External"/><Relationship Id="rId21" Type="http://schemas.openxmlformats.org/officeDocument/2006/relationships/hyperlink" Target="http://e.lanbook.com/view/book/4057/" TargetMode="Externa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B1431B-9245-4373-AF1F-9BE6D661F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Pages>21</Pages>
  <Words>7415</Words>
  <Characters>42267</Characters>
  <CharactersWithSpaces>49583</CharactersWithSpaces>
  <Paragraphs>99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zojav</dc:creator>
  <dc:description/>
  <dc:language>en-US</dc:language>
  <cp:lastModifiedBy>Елена А. Первакова</cp:lastModifiedBy>
  <cp:lastPrinted>2020-02-06T07:38:00Z</cp:lastPrinted>
  <dcterms:modified xsi:type="dcterms:W3CDTF">2023-10-14T08:10:00Z</dcterms:modified>
  <cp:revision>7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